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>Has Anybody Seen Our Ship? (Star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ab/>
      </w:r>
      <w:r>
        <w:rPr>
          <w:rFonts w:cs="Comic Sans MS" w:ascii="Comic Sans MS" w:hAnsi="Comic Sans MS"/>
          <w:color w:val="000000"/>
          <w:sz w:val="16"/>
          <w:szCs w:val="16"/>
        </w:rPr>
        <w:t>Words and Music by Noel Coward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ab/>
        <w:t>Note: This version follows Julie Andrew’s arrgt. in the film “Star” (1966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16"/>
          <w:szCs w:val="16"/>
        </w:rPr>
        <w:tab/>
        <w:t>Intro 5 bars (counting 4/4)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ab/>
        <w:t>Dancers come on stage (14 bars) and perform comedy routin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ong)</w:t>
      </w:r>
    </w:p>
    <w:p>
      <w:pPr>
        <w:pStyle w:val="NormalWeb"/>
        <w:spacing w:before="0" w:after="0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What should we do with a drunken sailor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So the saying go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e're not tight and we're not too brigh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Great Scott? I don't suppose</w:t>
        <w:br/>
        <w:t>We've lost our way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And we've lost our pay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And to make the things complet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e've been and gon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And lost the blooming fleet</w:t>
      </w:r>
    </w:p>
    <w:p>
      <w:pPr>
        <w:pStyle w:val="NormalWeb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as anybody seen our ship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The H.M.S. Peculia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e've been on shore for a month or mor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And when we see the Captai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e should get what fo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Heave ho, me hearti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Sing Glory, Hallelujah</w:t>
      </w:r>
    </w:p>
    <w:p>
      <w:pPr>
        <w:pStyle w:val="NormalWeb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A lady bold as she could b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Pinched our whistles at the Golden Key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ow, we're in between the devil and the big blue sea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Has anybody seen our ship?</w:t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 bars Comedy Dance (counting 4/4)</w:t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 Bars vamp for joke etc..</w:t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>hello, hello, hello (hello, hello hello)</w:t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uld you tell me something please (what is it)</w:t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o walks like this? (I’m fascinated to know – tell me, who walks like that)</w:t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 ha ha – I do!!” (Ahhhhh)</w:t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song)</w:t>
      </w:r>
    </w:p>
    <w:p>
      <w:pPr>
        <w:pStyle w:val="NormalWeb"/>
        <w:spacing w:before="0" w:after="0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as anybody seen our ship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The H.M.S. Suggestiv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She sailed away across the bay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And we haven't had a smell of her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Since New Year's day</w:t>
      </w:r>
    </w:p>
    <w:p>
      <w:pPr>
        <w:pStyle w:val="NormalWeb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eave ho, me heartie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e're getting rather restiv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We pooled our money, spent the lo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The world forgetting by the world forgo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Now, we haven't got a penny for the you-know-what</w:t>
      </w:r>
    </w:p>
    <w:p>
      <w:pPr>
        <w:pStyle w:val="NormalWeb"/>
        <w:ind w:left="709" w:hanging="0"/>
        <w:rPr/>
      </w:pPr>
      <w:r>
        <w:rPr>
          <w:rFonts w:cs="Arial" w:ascii="Arial" w:hAnsi="Arial"/>
          <w:color w:val="000000"/>
          <w:sz w:val="18"/>
          <w:szCs w:val="18"/>
        </w:rPr>
        <w:t>Has anybody seen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Has anybody seen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Has anybody seen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Has anybody seen?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Has anybody, anybody, anybody, anybody, anybody seen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Our ship???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23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8:31:00Z</dcterms:created>
  <dc:creator>Guy Dearden</dc:creator>
  <dc:description/>
  <cp:keywords/>
  <dc:language>en-US</dc:language>
  <cp:lastModifiedBy>Guy Dearden</cp:lastModifiedBy>
  <dcterms:modified xsi:type="dcterms:W3CDTF">2012-07-24T18:31:00Z</dcterms:modified>
  <cp:revision>2</cp:revision>
  <dc:subject/>
  <dc:title>Choo Choo Ch’ Boogie (Five Guys Named Moe)</dc:title>
</cp:coreProperties>
</file>